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МОР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ОСИБИР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12.2017                                                                                                № 58-р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. Ленинско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Spacing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Плана внутреннего финансового контроля на 2018 год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269.2 Бюджетного кодекса Российской Федерации и ст. 100 Федерального закона от 05.04.2013 №44-ФЗ «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Spacing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План внутреннего финансового контроля на 2018 год согласно приложению к настоящему распоряжению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8"/>
          <w:szCs w:val="28"/>
          <w:lang w:eastAsia="ru-RU"/>
        </w:rPr>
        <w:t xml:space="preserve">Председателю комиссии по внутреннему муниципальному финансовому контролю (Подрешетниковой С.Н.) обеспечить проведение проверок в соответствии с Планом </w:t>
      </w:r>
      <w:r>
        <w:rPr>
          <w:color w:val="000000"/>
          <w:sz w:val="28"/>
          <w:szCs w:val="28"/>
        </w:rPr>
        <w:t>внутреннего финансового контроля на 2018 год, утвержденного настоящим распоряжением.</w:t>
      </w:r>
    </w:p>
    <w:p>
      <w:pPr>
        <w:pStyle w:val="NoSpacing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рского сельсовета                                                             В. Ю. Кудрявцев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пова А.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954-420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к распоряжению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ы Морского сель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8.12.2017 № 58-р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лан внутреннего финансового контроля на 2018 год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5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0"/>
        <w:gridCol w:w="1671"/>
        <w:gridCol w:w="1701"/>
        <w:gridCol w:w="1701"/>
        <w:gridCol w:w="1984"/>
        <w:gridCol w:w="13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\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учреж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ное лицо, ответственное за предоставление документов и материалов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иодичность проведения провер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ид, способ, проверяемый пери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ное лицо, осуществляющее провер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проведения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Ленинский - Д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ка и организация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дома культуры, 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чаще одного раза в год (внутренний, выборочным способом за 2017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главы Морского сельсовета – Дронина Е.Г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бухгалтер администрации Морского сельсовета Подрещетникова С.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8.20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8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nternetlink1">
    <w:name w:val="Internet link"/>
    <w:qFormat/>
    <w:rPr>
      <w:color w:val="0000FF"/>
      <w:sz w:val="20"/>
      <w:szCs w:val="2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  <w:overflowPunct w:val="true"/>
      <w:autoSpaceDE w:val="true"/>
      <w:ind w:left="720" w:hanging="0"/>
    </w:pPr>
    <w:rPr>
      <w:sz w:val="28"/>
      <w:szCs w:val="28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overflowPunct w:val="true"/>
      <w:autoSpaceDE w:val="true"/>
      <w:ind w:left="567" w:hanging="0"/>
      <w:jc w:val="center"/>
    </w:pPr>
    <w:rPr>
      <w:rFonts w:ascii="Courier New" w:hAnsi="Courier New" w:cs="Courier New"/>
      <w:b/>
      <w:bCs/>
      <w:sz w:val="32"/>
      <w:szCs w:val="32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3:59:00Z</dcterms:created>
  <dc:creator>Урванцева </dc:creator>
  <dc:description/>
  <cp:keywords/>
  <dc:language>en-US</dc:language>
  <cp:lastModifiedBy>User</cp:lastModifiedBy>
  <cp:lastPrinted>2018-04-26T10:45:00Z</cp:lastPrinted>
  <dcterms:modified xsi:type="dcterms:W3CDTF">2018-04-26T07:25:00Z</dcterms:modified>
  <cp:revision>76</cp:revision>
  <dc:subject/>
  <dc:title>МУНИЦИПАЛЬНОЕ  ОБРАЗОВАНИЕ  МОРСКОЙ  СЕЛЬСОВЕТ</dc:title>
</cp:coreProperties>
</file>