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 территории Новосибирской области с 26 апреля по 30 мая 2021 года проводится голосование граждан за общественные пространства, которые будут благоустроены в 2022 году в рамках федерального проекта «Формирование комфортной городской среды»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Ознакомиться с объектами и проголосовать можно на сайте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  <w:u w:val="none"/>
            <w:shd w:fill="FFFFFF" w:val="clear"/>
          </w:rPr>
          <w:t>https://54.gorodsreda.ru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, авторизовавшись через личный кабинет на портале Госуслуг или по номеру телефона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инять участие в голосовании могут граждане Российской Федерации, достигшие 14 лет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оголосовать можно за понравившийся объект в любом населенном пункте нашего региона, независимо от места проживания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и наличии вопросов необходимо обратиться к куратору муниципального образования Новосибирской области, контрактные данные куратора размещены на платформе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 итогам рейтингового голосования будут определены объекты благоустройства общественных пространств, которые будут созданы в 2022 году за счет федеральных и област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s%3A%2F%2F54.gorodsred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03:00Z</dcterms:created>
  <dc:creator>АМО</dc:creator>
  <dc:description/>
  <cp:keywords/>
  <dc:language>en-US</dc:language>
  <cp:lastModifiedBy>АМО</cp:lastModifiedBy>
  <dcterms:modified xsi:type="dcterms:W3CDTF">2021-05-12T04:09:00Z</dcterms:modified>
  <cp:revision>3</cp:revision>
  <dc:subject/>
  <dc:title/>
</cp:coreProperties>
</file>