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2157" w:hRule="atLeast"/>
        </w:trPr>
        <w:tc>
          <w:tcPr>
            <w:tcW w:w="4960" w:type="dxa"/>
            <w:tcBorders/>
          </w:tcPr>
          <w:p>
            <w:pPr>
              <w:pStyle w:val="HTM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Морского сельсове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_______________ / В. Ю. Кудрявцев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.06.2019</w:t>
            </w:r>
          </w:p>
        </w:tc>
      </w:tr>
    </w:tbl>
    <w:p>
      <w:pPr>
        <w:pStyle w:val="Style21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Извещение о проведении открытого кон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тбору управляющей организации для управления многоквартирными домами,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 с. Ленинское, ул. Школьная, д. №№4,5,6,7,8,9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го района Новосибир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Основание проведения конкурса и нормативные правовые акты, на основании которых проводится конкурс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соответствии с частями 4, 5 и 13 ст. 161 ЖК РФ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тор конкурс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Морского сельсовета Новосибирского района Новосибирской област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630555, Новосибирская область, Новосибирский район, с. Ленинское, ул. Школьная, 10,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(383) 2-954-52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orsk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Характеристика объектов конкурса: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 Конкурсной документации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 Наименование обязательных работ и услуг по содержанию и ремонту объекта конкурса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 должна осуществлять управление общим имуществом в многоквартирном доме и оказывать жилищные услуги в соответствии с перечнем работ и по содержанию и ремонту общего имущества.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готовка многоквартирного дома к сезонной эксплуатации, проведение технических осмотров;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 по санитарному содержанию помещений общего пользования и фасадов;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борка земельного участка, входящего в состав общего имущества многоквартирного дом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атизация чердаков и подв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Размер платы за содержание и ремонт жилых помещений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8"/>
        <w:gridCol w:w="3406"/>
        <w:gridCol w:w="2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язательные работы и услуги в год, руб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полнительные работы и услуги в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Новосибирский район, с. Ленинское, ул. Школьная дом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6 420,6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Новосибирский район, с. Ленинское, ул. Школьная дом 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954,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Новосибирский район, с. Ленинское, ул. Школьная дом 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405,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Новосибирский район, с. Ленинское, ул. Школьная дом 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707,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Новосибирский район, с. Ленинское, ул. Школьная дом 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60,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Новосибирский район, с. Ленинское, ул. Школьная дом 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358,7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 Адрес официального сайта, на котором размещена конкурсная документац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) Место и порядок предоставления конкурсной документации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актами технического состояния жилых домов и иной документацией можно ознакомиться в администрации Морского сельсовета по адресу: 630555, Новосибирская область, Новосибирский район, с. Ленинское, ул. Школьная, 10, кабинет № 3 начиная со дня размещения на официальном сайте извещения о проведении открытого конкурса в рабочие дни: понедельник – четверг с 08.30 до 13.00 и с 14.00 до 16.30, пятница с 08.30 до 15.00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ое лицо: специалист администрации Морского сельсовета Попова Анна Георгиевна, телефон: (383)2-954-420. (График осмотра объектов конкурса см. Приложение № 2 Конкурсной документации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р, порядок и сроки внесения платы, взимаемой организатором конкурса за предоставление конкурсной документ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порядок и срок подачи заявок на участие в конкурс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начала срока подачи заявок на участие в открытом конкурсе, является день размещения на официальном сайте извещения о проведении открытого конкурс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подаются в запечатанных конвертах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30555, Новосибирская область, Новосибирский район, с. Ленинское, ул. Школьная, 10, кабинет № 3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Мор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8.30 до 16.30 (обеденный перерыв с 13.00 до 14.00), в пятницу с 8.30 до 15.00, выходные дни: суббота, воскресенье, праздничные дни. Тел: (383) 2-954-42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на таком конверте указывается наименование открытого конкурса, на участие в котором подается данная заявка. При поступлении конкурсным заявкам присваиваются регистрационные номера без указания наименования организации (для юридических лиц) и фамилии, имени, отчества (для физических лиц). Регистрационный номер, дата и время подачи заявки фиксируется в журнале регистрации заявок. Заявки на участие в конкурсе предоставляются участниками конкурса со дня, размещения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окончания подачи заявок </w:t>
      </w:r>
      <w:r>
        <w:rPr>
          <w:rFonts w:cs="Times New Roman" w:ascii="Times New Roman" w:hAnsi="Times New Roman"/>
          <w:b/>
          <w:sz w:val="24"/>
          <w:szCs w:val="24"/>
        </w:rPr>
        <w:t>«08» августа 2019, в 14 часов 3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 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рского сельсове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30555, Новосибирская область, Новосибирский район, с. Ленинское, ул. Школьная, 10, кабинет №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08» августа 2019, в 14 часов 31 ми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)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то, дата и время рассмотрения конкурсной комиссией заявок на участие в конкурс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рского сельсове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30555, Новосибирская область, Новосибирский район, с. Ленинское, ул. Школьная, 10, кабинет №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вскры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ой комиссией </w:t>
      </w:r>
      <w:r>
        <w:rPr>
          <w:rFonts w:cs="Times New Roman" w:ascii="Times New Roman" w:hAnsi="Times New Roman"/>
          <w:sz w:val="24"/>
          <w:szCs w:val="24"/>
        </w:rPr>
        <w:t>конвертов с заявками на участие в конкур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одана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заявка, и установлено соответствие требованиям, установленным конкурсной документацией, а также соответствие требованиям, установленным п.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данный претендент признается победителем конкурс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ано несколько заявок рассмотрение конкурсной комиссией заявок на участие в конкурсе,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>«08» августа 2019, в 15 часов 00 мин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) Место, дата и время проведения 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рского сельсове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30555, Новосибирская область, Новосибирский район, с. Ленинское, ул. Школьная, 10, кабинет №3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вскры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ой комиссией </w:t>
      </w:r>
      <w:r>
        <w:rPr>
          <w:rFonts w:cs="Times New Roman" w:ascii="Times New Roman" w:hAnsi="Times New Roman"/>
          <w:sz w:val="24"/>
          <w:szCs w:val="24"/>
        </w:rPr>
        <w:t>конвертов с заявками на участие в конкур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одана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заявка, и установлено соответствие требованиям, установленным конкурсной документацией, а также соответствие требованиям, установленным п.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данный претендент признается победителем конкурс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ано несколько заявок конкурс, будет проведен </w:t>
      </w:r>
      <w:r>
        <w:rPr>
          <w:rFonts w:cs="Times New Roman" w:ascii="Times New Roman" w:hAnsi="Times New Roman"/>
          <w:b/>
          <w:sz w:val="24"/>
          <w:szCs w:val="24"/>
        </w:rPr>
        <w:t>«08» августа 201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5 часов 30 ми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обеспечения заявки на участие в конкур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ставляет 5 % размера платы за содержание и ремонт жилых помещений, умноженного на общую площадь жилых и нежилых помещений (за исключением помещений общего пользования) в многоквартирном доме. (Приложение 1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В.Ю. Кудрявцев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конкурса от 20.06.2019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онная карта</w:t>
      </w:r>
    </w:p>
    <w:tbl>
      <w:tblPr>
        <w:tblW w:w="148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9"/>
        <w:gridCol w:w="992"/>
        <w:gridCol w:w="1276"/>
        <w:gridCol w:w="1134"/>
        <w:gridCol w:w="1701"/>
        <w:gridCol w:w="1701"/>
        <w:gridCol w:w="2397"/>
        <w:gridCol w:w="2397"/>
      </w:tblGrid>
      <w:tr>
        <w:trPr>
          <w:trHeight w:val="1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-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-чест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/ общая 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оимость работ и услуг в год,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коммунальных услуг, включаемых в договор у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мер обеспечения заявки на участие в конкурсе составляет 5%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0555, НСО, Новосибирский район, с. Ленинское, ул. Школьная, дом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8,9/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6 420,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321,03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0555, НСО, Новосибирский район, с. Ленинское, ул. Школьная, д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7/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954,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297,71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0555, НСО, Новосибирский район, с. Ленинское, ул. Школьная, д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/6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405,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470,27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0555, НСО, Новосибирский район, с. Ленинское, ул. Школьная, д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6/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707,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385,36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0555, НСО, Новосибирский район, с. Ленинское, ул. Школьная, д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/6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60,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473,00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0555, НСО, Новосибирский район, с. Ленинское, ул. Школьная, д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\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7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/6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358,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067,94</w:t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color w:val="000000"/>
      <w:sz w:val="23"/>
      <w:szCs w:val="2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Стиль3 Знак Знак Знак"/>
    <w:basedOn w:val="22"/>
    <w:qFormat/>
    <w:pPr>
      <w:widowControl w:val="false"/>
      <w:numPr>
        <w:ilvl w:val="0"/>
        <w:numId w:val="1"/>
      </w:numPr>
      <w:spacing w:lineRule="auto" w:line="240" w:before="0" w:after="0"/>
      <w:textAlignment w:val="baseline"/>
    </w:pPr>
    <w:rPr>
      <w:rFonts w:ascii="Arial" w:hAnsi="Arial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4:00Z</dcterms:created>
  <dc:creator>Конаев</dc:creator>
  <dc:description/>
  <cp:keywords/>
  <dc:language>en-US</dc:language>
  <cp:lastModifiedBy>User</cp:lastModifiedBy>
  <cp:lastPrinted>2019-06-28T14:08:00Z</cp:lastPrinted>
  <dcterms:modified xsi:type="dcterms:W3CDTF">2019-06-28T07:09:00Z</dcterms:modified>
  <cp:revision>6</cp:revision>
  <dc:subject/>
  <dc:title>Извещение о проведении конкурса</dc:title>
</cp:coreProperties>
</file>