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540" w:hanging="0"/>
        <w:jc w:val="center"/>
        <w:outlineLvl w:val="0"/>
        <w:rPr/>
      </w:pPr>
      <w:r>
        <w:rPr>
          <w:b/>
          <w:sz w:val="28"/>
          <w:szCs w:val="28"/>
        </w:rPr>
        <w:t>очередной 10-й сессии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3.04.2021г.                                                                                             15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орского сельсовета  Новосибирского района Новосибирской области от 18.12.2020 года №2  «Об утверждении бюджета Морского сельсовета Новосибирского района Новосибирской области на 2021 год и плановый период 2022-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 утверждении Положения о</w:t>
      </w:r>
      <w:r>
        <w:rPr>
          <w:bCs/>
          <w:sz w:val="28"/>
          <w:szCs w:val="28"/>
        </w:rPr>
        <w:t xml:space="preserve"> постоянной планово-бюджетной комиссии по вопросам формирования бюджета, землепользования, строительства, транспорта, связи, экологии, работе ЖКХ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 утверждении Положения о</w:t>
      </w:r>
      <w:r>
        <w:rPr>
          <w:bCs/>
          <w:sz w:val="28"/>
          <w:szCs w:val="28"/>
        </w:rPr>
        <w:t xml:space="preserve"> постоянной мандатной комиссии по вопросам законности, гласности и работе со средствами массовой информации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ского сельсовета Новосибир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б утверждении Положения о</w:t>
      </w:r>
      <w:r>
        <w:rPr>
          <w:bCs/>
          <w:sz w:val="28"/>
          <w:szCs w:val="28"/>
        </w:rPr>
        <w:t xml:space="preserve"> постоянной социально-бытовой комиссии по вопросам образования, культуры, спорта, делам молодежи, медицинского обслуживания, социальной защиты населения </w:t>
      </w: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ского сельсовета Новосибирского района Новосибирской облас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оложения об уличных комитетах Мор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Об утверждении Порядка принятия решения о применении к отдельным лицам, замещающим муниципальные должности в Морском сельсовете Новосибир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4:00Z</dcterms:created>
  <dc:creator>User</dc:creator>
  <dc:description/>
  <cp:keywords/>
  <dc:language>en-US</dc:language>
  <cp:lastModifiedBy>АМО</cp:lastModifiedBy>
  <cp:lastPrinted>2021-04-22T16:33:00Z</cp:lastPrinted>
  <dcterms:modified xsi:type="dcterms:W3CDTF">2021-04-26T03:59:00Z</dcterms:modified>
  <cp:revision>569</cp:revision>
  <dc:subject/>
  <dc:title/>
</cp:coreProperties>
</file>