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ind w:left="-540" w:hanging="0"/>
        <w:jc w:val="center"/>
        <w:outlineLvl w:val="0"/>
        <w:rPr/>
      </w:pPr>
      <w:r>
        <w:rPr>
          <w:b/>
          <w:sz w:val="28"/>
          <w:szCs w:val="28"/>
        </w:rPr>
        <w:t>очередной 3-й сессии</w:t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10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23</w:t>
      </w:r>
      <w:r>
        <w:rPr>
          <w:b/>
          <w:sz w:val="28"/>
          <w:szCs w:val="28"/>
        </w:rPr>
        <w:t>.11.2020г.                                                                                             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-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ение изменений в решение 38-й сессии от 29.06.2018года №3 «Об утверждении Положения «Об оплате труда выборных лиц местного самоуправления, осуществляющих свои полномочия на постоянной основе, муниципальных служащих и расходов на содержание органов местного самоуправления Морского сельсовета Новосибирского района Новосибирской област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Об исполнении бюджета Морского сельсовета Новосибирского района Новосибирской области за 9 месяцев 2020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 внесении изменений в решение Совета депутатов Морского сельсовета  Новосибирского района Новосибирской области от 20.12.2019 года №1 «Об утверждении бюджета Морского сельсовета Новосибирского района Новосибирской области на 2020 год и плановый период 2021-2022 годов»</w:t>
      </w:r>
    </w:p>
    <w:p>
      <w:pPr>
        <w:pStyle w:val="Normal"/>
        <w:jc w:val="both"/>
        <w:rPr/>
      </w:pPr>
      <w:r>
        <w:rPr>
          <w:sz w:val="28"/>
          <w:szCs w:val="28"/>
        </w:rPr>
        <w:t>4.Об определении налоговых ставок, льгот, порядка и сроков уплаты земельного налог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Об утверждении проекта бюджета Морского сельсовета Новосибирского района Новосибирской области на 2021 год и плановый период 2022-2023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 внесении изменений и дополнений в проект Устава Морского сельсовета Новосиби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>О принятии проекта решения о внесении изменений в Устав Морского сельсовета Новосиби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Раз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93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418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 Знак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4:00Z</dcterms:created>
  <dc:creator>User</dc:creator>
  <dc:description/>
  <cp:keywords/>
  <dc:language>en-US</dc:language>
  <cp:lastModifiedBy>АМО</cp:lastModifiedBy>
  <cp:lastPrinted>2020-11-19T12:22:00Z</cp:lastPrinted>
  <dcterms:modified xsi:type="dcterms:W3CDTF">2020-11-26T04:24:00Z</dcterms:modified>
  <cp:revision>503</cp:revision>
  <dc:subject/>
  <dc:title/>
</cp:coreProperties>
</file>