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очередной 48-й сессии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9.11.2019г.                                                                                                  11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Морского сельсовета Новосибирского района Новосибирской области на 2020 год и плановый период 2021-2022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, льгот, порядка уплаты земельного на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Об установлении на территории муниципального образования Морской сельсовет Новосибирского района Новосибирской области налога на имущество физическ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9:00Z</dcterms:created>
  <dc:creator>Анна</dc:creator>
  <dc:description/>
  <cp:keywords/>
  <dc:language>en-US</dc:language>
  <cp:lastModifiedBy>АМО</cp:lastModifiedBy>
  <cp:lastPrinted>2019-11-28T12:41:00Z</cp:lastPrinted>
  <dcterms:modified xsi:type="dcterms:W3CDTF">2019-11-28T06:43:00Z</dcterms:modified>
  <cp:revision>306</cp:revision>
  <dc:subject/>
  <dc:title>ПОВЕСТКА ДНЯ</dc:title>
</cp:coreProperties>
</file>