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очередной 45-й се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.08.2019г.                                                                                                 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исполнении бюджета Морского сельсовета Новосибирского района Новосибирской области за 1 полугодие 2019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орского сельсовета  Новосибирского района Новосибирской области от 20.12.2018 года №1  «Об утверждении бюджета Морского сельсовета Новосибирского района Новосибирской области на 2019 год и плановый период 2020-2021 годов»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right="-284" w:hanging="0"/>
        <w:rPr/>
      </w:pPr>
      <w:r>
        <w:rPr>
          <w:sz w:val="28"/>
          <w:szCs w:val="28"/>
        </w:rPr>
        <w:t>3.О внесении изменений в Положение о приватизации муниципального имущества,    находящегося в собственности Морского сельсовета, утвержденное Решением №5 52-й сессии Совета депутатов Морского сельсовета от 01.06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 установлении границ территориального общественного самоуправления «Бер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 утверждении Порядка увольнения (освобождения от должности) лиц, замещающих муниципальные должности Морского сельсовета Новосибирского района Новосибирской области, в связи с утратой доверия.</w:t>
      </w:r>
    </w:p>
    <w:p>
      <w:pPr>
        <w:pStyle w:val="Normal"/>
        <w:jc w:val="both"/>
        <w:rPr/>
      </w:pPr>
      <w:r>
        <w:rPr>
          <w:sz w:val="28"/>
          <w:szCs w:val="28"/>
        </w:rPr>
        <w:t>6. О рассмотрении представления прокуратуры на решение  44-й сессии Совета депутатов Морского сельсовета</w:t>
      </w:r>
      <w:r>
        <w:rPr>
          <w:bCs/>
          <w:sz w:val="28"/>
          <w:szCs w:val="28"/>
        </w:rPr>
        <w:t xml:space="preserve"> Новосибирского района Новосибирской области</w:t>
      </w:r>
      <w:r>
        <w:rPr>
          <w:sz w:val="28"/>
          <w:szCs w:val="28"/>
        </w:rPr>
        <w:t xml:space="preserve"> от 25.06.2019г №5 «Проект о внесении изменений в Устав Морского сельсовета Новосибирского района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9:00Z</dcterms:created>
  <dc:creator>Анна</dc:creator>
  <dc:description/>
  <cp:keywords/>
  <dc:language>en-US</dc:language>
  <cp:lastModifiedBy>АМО</cp:lastModifiedBy>
  <cp:lastPrinted>2019-08-20T15:12:00Z</cp:lastPrinted>
  <dcterms:modified xsi:type="dcterms:W3CDTF">2019-08-20T09:15:00Z</dcterms:modified>
  <cp:revision>278</cp:revision>
  <dc:subject/>
  <dc:title>ПОВЕСТКА ДНЯ</dc:title>
</cp:coreProperties>
</file>